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 обеспеченности  дисциплин  по кафедре археологии, этнологии и музе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зейное дело и охрана памят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85"/>
                              <w:gridCol w:w="6945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ы и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 библиотеке КазНУ имени аль-Фара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рхеолог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Байпақов, К.М.. Қазақстан археолог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Байпақов, К.М.. Қазақстан археолог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Археология Казахстана.- Алматы, 19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еология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маров, Ғ.Қ.. Практикалық археология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евековые города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азбаев, А. М. Археология негіздері.- Алматы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Елеуов, М.. Археологиялық зерттеулердің әдістері.- </w:t>
                                  </w:r>
                                  <w:r>
                                    <w:rPr>
                                      <w:bCs/>
                                    </w:rPr>
                                    <w:t>Түркістан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Өмірбекова, М.Ш.. Сақ (скиф) тарихы мен мәдениет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Досымбаева, А.. Мерке - Жетісу түркілерінің киелі жері.- </w:t>
                                  </w:r>
                                  <w:r>
                                    <w:rPr>
                                      <w:bCs/>
                                    </w:rPr>
                                    <w:t>Тараз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оров-Давыдов, Г.А.. Статистические методы в археологии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евая археология древнекаменного века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юшин, Г.Н.. Археологический словарь.- М., 1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яя керамика Казахстана.- Алматы, 1998 (на англ., каз., рус. яз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яя бронза Казахстана.- Алматы, 1998 (на англ., каз., рус. яз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ее золото Казахстана.- Алматы, 1998 (на англ., каз., рус. яз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истории и археологии Западного Казахстана.- Уральск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Раннесредневековая архитектура Семиречья и Южного Казахстана на Великом Шелковом пути.- Алматы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По следам древних городов Казахстана.- Алма-Ата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еология Средней Азии,Кавказа и Сибири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еология и методы исторических реконструкций.- Киев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дусин, Д.А.. Основы археологии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ейн, Л.С.. Археологические источники.- Л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угликова, И.Т.. Античная археология.- М., 19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конов, И.Е.. Пособие по археологии.- М., 1973, 1974, 19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128" w:before="0" w:after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историческая эволюция человечест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еев, В.П.. История первобытного общества.- М.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еев, В.П.. История первобытного общества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дырбаев, А.Ш.. История Казахстана: первобытный мир и древность (от эпохи камня до "Великих переселений народов")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ви-Строс, К.. Первобытное мышление.- М.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Першиц, А. И.. Алғашқы қоғам тарихы.- Алматы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щиц, А.И.. История первобытного общества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лор, Э.Б.. Первобытная культура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, А.Ф.. Духовная жизнь первобытного общества.- М.; Л., 19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, А.Ф.. Исторические особенности первобытного мышления.- Л., 19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, А.Ф.. Этапы развития первобытной религии.- М.; Л., 1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 древнего мира.- М., 19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мантика древних образов. Первобытное искусство.- Новосибирск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аричев, В.Е. Прозрение</w:t>
                                  </w:r>
                                  <w:r>
                                    <w:rPr/>
                                    <w:t xml:space="preserve"> : Рассказы археолога о первобыт. искусстве и религиоз. верованиях. –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ниленко, В.Н.. Начала цивилизации.- Екатеринбург;М.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лер И., Ранке И., Ратцель Ф. История человечества. Доисторический период. - СПб., 20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Формозов А.А.  Очерки  по  первобытному  искусству. -  М.:  Наука, 19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темова, О.Ю.. Личность и социальные нормы в ранне-первобытной общине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ологи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ровая музейная сет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ртаева, Т.Е.. Әлемдік музейлер кеңістігі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комплексного исследования художественных музеев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искусства народов Восток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и Ватикана. Рим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этнографии народов СССР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мемлекеттік қорық-мұражайы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дский, Б.И.. Сокровища Москвы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зельский художественный музей=Kunstmuseum Basel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ун, П.К.. Русский музей - эвакуация, блокада, восстановлени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итина, Н.Н.. Музеи Парижа.- Л.; М., 1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ческий музей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рмитаж. Искусство Западной Европы.- М;СПб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Этнолог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тыкбаев, Ж.О.. Этнология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урье, С.В.. Историческая этнология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урье, С.В.. Историческая этнология.- М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дохин, А.П.. Этнология.- М.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әлекенов, У.Х.. Әлем халықтарының этнолог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әлекенов, У.Х.. Әлем халықтарының этнограф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әлекенов, У.Х.. Дүние жүзі этнографиясының негізд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с, Р.Ф.. Введение в этнографию.- Л.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тыкбаев, Ж.О.. Этнология и этнография.- Астана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этнологии.- М.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вадов, Г.Т.. Этн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дохин, А.П.. Этнология.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ишер, М.И.. Очерки сравнительной этнографии и культуры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Артықбаев, Ж.О.. Қазақ этнографиясы: этнос және қоғам.- </w:t>
                                  </w:r>
                                  <w:r>
                                    <w:rPr>
                                      <w:bCs/>
                                    </w:rPr>
                                    <w:t>Қарағанд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лшабаева, Б.К.. Орта Азия халықтарының этнограф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укьянова, И.Е.. Антропология.- М.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магулов, О.. Этническая антропология Казахстана.- Алма-Ата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ембаев, Ә.С.. Антропология.- Алматы, 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тюгина, Т.М.. Этнология. Народы России. История и современное положение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Арғынбаев, Х.А.. Қазақ халқындағы семья мен неке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блемы этногенеза и этнической истории народов Средней Азии и Казахстана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тнокультурные процессы на территории Казахстана.- Алмат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ко-культурный туриз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вартальнов, В.А.. Международный туризм: политика развития.- М., 19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иева, Ж.Н.. Туризмология негізд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Вуколов, В.Н.. Халықаралық туризмнің тарихы және теориясы. - Астан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Омаров, Қ.М.. Оқушылардың туристік іс-әрекеттерінде қазақ ұлттық ойындарын пайдалану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збаев, О. Б.. Туризм және өлкетану негіздері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ржаков, М.Б.. Введение в туризм.- М.; СПб., 1999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бушкин, Н.И.. Менеджмент туризма.- Минск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вилова, Е.В.. Основы международного туризм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ляев, В.Г. Новые информационные технологии в туризме.- М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ржаков, М.Б.. Индустрия туризма.- М.-СПб.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Ердавлетов, С.Р.. История туризма. Развитие и научное изучение.- Алматы, 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уколов, В.Н. Основы туристско-краеведческой работы. 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туальные вопросы теории и практики туризма.- Алматы, 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Әбішева, З.М.. Туризмнің географиялық орта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кетинг в туризме.- М., 1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Первобытное искусств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каменного века.- М.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. Қазақ петроглифтері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Мириманов, В.Б. Алғашқы қауымдық және дәстүрлі өн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ее искусство Азии.- Кемерово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Есбергенова, Г.Б.. Ежелгі дәуір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зунова, И. В. Искусство доклассового общества (палеолит, мезолит, неолит).- Л., 19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С.. Наскальные изображения Верхнего Прииртышья.- Алма-Ата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антика древних образов. Первобытное искус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- Новосибирск: Наука. Сиб. отд-ние, 199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Н.. Наскальные изображения в горах Ешкиольмес.- Алма-Ата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шкі өлмес тауларындағы петроглифтер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гафонова, Г.А.. О чем рассказывают наскальные рисунки.- Фрунзе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лов, Б.А.. Первобытная графика Европы.- М.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нов Ю.И. На заре человеческой истории. - М.: Мысль, 1989. – 319 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Ларичев, В.Е. Прозрение. –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брамова, З.А.. Палеолитическое искусство на территории СССР.- М.; Л., 19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ви-Строс, К.. Первобытное мышление.- М.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учно-фондовая работа музе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Үмітқалиев, Ұ.. Музейлердегі қор жұмысын жасақтау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Юренева, Т.Ю.. Му</w:t>
                                  </w:r>
                                  <w:r>
                                    <w:rPr>
                                      <w:bCs/>
                                    </w:rPr>
                                    <w:t>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ғазы, Қ.. Музей ісіндегі компьютерлік технологиялар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уякбаев, К.. Реставрация - искусство возрождения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узейная экспозиц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сариева, С.П.. Теория и практика музейной коммуник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экспозиции по традиционной этнографии.- Л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ғазы, Қ.. Музей ісіндегі компьютерлік технологиялар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ы истории и культуры Казахстана в коллекциях Музея Первого Президента Республики Казахстан.- Астана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йный менеджмент  и маркетинг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саева, С.Т.. Музей менеджменті және маркетингі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стафин, М.А. Инновационный менеджмент и маркетинг</w:t>
                                  </w:r>
                                  <w:r>
                                    <w:rPr/>
                                    <w:t>.- Алматы: Print Express, 20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колайчук, В.Е. Маркетинг и менеджмент услуг</w:t>
                                  </w:r>
                                  <w:r>
                                    <w:rPr/>
                                    <w:t>.- СПб.: Питер, 20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денов, У.К. Теория маркетинга и менеджмента в сфере услуг</w:t>
                                  </w:r>
                                  <w:r>
                                    <w:rPr/>
                                    <w:t>.- Алматы: Қазақ ун-ті, 20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евская, Е.В. Реклама в системе маркетинговых коммуникаций</w:t>
                                  </w:r>
                                  <w:r>
                                    <w:rPr/>
                                    <w:t>.- Минск: БГУ, 20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ылова, Г.Д. Маркетинг: теория и 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- М.: ЮНИТИ-ДАНА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тлер, Ф. Основы маркетин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- М.; СПб.: Вильямс, 20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ексунин, В.А.. Электронная коммерция и маркетинг в интернете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мблер, Т.. Практический маркетинг.- СПб.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совский, Л.Е.. Маркетинг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лубков, Е. П. Маркетинговые исследования:теория,методология и практика.- М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йль, П.. Маркетинг-менеджмент и стратегии.- СПб.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імжанова, С.Р.. Маркетинг.- Алматы, 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тлер, Ф.. Маркетинг негіздері.- Алматы, 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Ілиясов, Д.Қ.. Маркетинг: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йн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ляров, Б.А.. Музейная педагогика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красова- Каратеева, О.Л.. Детское творчество в музее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албаева, У.Д.. Музейная педагогика. История, теория, практик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гізбаева, М.Қ.. Музей педагогикасы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енко, Г.П.. Экскурсионное дело. 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гунаков, Д.С.. Экскурсиялық іс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ькова, Р.А.. Основы экскурсоведения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 и школа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оретическ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сариева, С.П.. Теория и практика музейной коммуник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учное проектирование музейной экспозиц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экспозиции по традиционной этнографии.- Л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ғазы, Қ.. Музей ісіндегі компьютерлік технологиялар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искусст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ьфлин, Г.. Классическое искусство. Введение в итальянское Возрож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ноградова, Надежда Анатольевна и др.. Традиционное искусство Востока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недич, П.П.. История искусств.- М.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льина, Т.В.. История искусств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ппер, Б.Р.. Введение в историческое изучение искусства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воржак, М.. История итальянского искусства в эпоху Возрождения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ровая художественная культура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анцузское искусство [CD-Rom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Востока.- СПб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Казахстана</w:t>
                                  </w:r>
                                  <w:r>
                                    <w:rPr/>
                                    <w:t xml:space="preserve"> = Қазақстан өнері: содружество имен / [сост. Б. Барманкулова].- Алматы: Кітап-Сервис, 20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Казахстана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тология искусства Казахстана</w:t>
                                  </w:r>
                                  <w:r>
                                    <w:rPr/>
                                    <w:t xml:space="preserve"> = Antology the art of Kazakhstan: живопись: фотокнига.- Алматы: Тау Кайнар, 2004.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 искусства зарубежных стран.- М.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ерусское искусство.- СПб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адский, С.А.. Искусство и цивилизация.- М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падное искусство ХХ века.- М.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Японии. С древности до начала ХІХ века.- Бельгия, 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шина, Л.С.. Русское искусство XIX - начала ХХ века.- М., 1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амян, А.А.. Вопросы эстетики и теории искусств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лкова, Е.В.. Произведение искусства в мире художественной культуры.- М., 1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а Казахстана. Период независимости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мен Орталық Азияның дәстүрлі және қазіргі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Есбергенова, Г.Б.. Ежелгі дәуір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юбимов, Л.Д.. Искусство Древней Руси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яжелов, В.Н.. Искусство средних веков в Западной и Центральной Европ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юттингер, Э.. Дега.- М.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 шедевров искусства Казахстан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дия: неподвластное времени чудо.- Дели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 казахского искусств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тер, Р.. История живописи в ХІХ веке.- СП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евой, В.М.. Искусство Греции.- М., 19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мен Орталық Азияның дәстүрлі және қазіргі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фанасьева, В.К.. Культура и искусство Передней Азии в древности.- Л., 19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абаева, Г.К.. Гульфайрус Исмаилова. Живопись и театрально-декорационное искусство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: Живопись. Скульптура. Архитектура. Графика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ный, В.Д.. Искусство средневековой Руси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оллингсворт, М.. Искусство в истории человека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музеев Казахста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Ибраева, А.Ғ.. Қазақстандағы музей ісі: қалыптасуы мен дамуының тарихи тәжірибесі (1831-2006 жж.).- </w:t>
                                  </w:r>
                                  <w:r>
                                    <w:rPr>
                                      <w:bCs/>
                                    </w:rPr>
                                    <w:t>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жанов, К. Т. Государственный музей искусств Казахской ССР=Қазақ ССР Мемлекеттік өнер музейі.- Алматы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Республикасы мемлекеттік орталық музей қорындағы бірегей қолжазбалар мен басылымда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магамбетов, Ж.К.. Музей палеолита Казахстана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Райымхан, К.Н.. Музей жәдігерлері тарихи дереккөз ретінде (Қазақстан музейлері негізінде).- </w:t>
                                  </w:r>
                                  <w:r>
                                    <w:rPr>
                                      <w:bCs/>
                                    </w:rPr>
                                    <w:t>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хотная, Л.. Казахская государственная художественная галерея им. Т.Г. Шевченко.- М., 19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Экомузеи и их деятельност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узеи под открытым неб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деятельность музейного учрежден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ейная педагогика, психология и социолог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ляров, Б.А.. Музейная педагогика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красова- Каратеева, О.Л.. Детское творчество в музее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албаева, У.Д.. Музейная педагогика. История, теория, практик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гізбаева, М.Қ.. Музей педагогикасы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енко, Г.П.. Экскурсионное дело. 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гунаков, Д.С.. Экскурсиялық іс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ькова, Р.А.. Основы экскурсоведения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 и школа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музеев Росс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рмитаж. Искусство Западной Европы.- М;СПб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этнографии народов СССР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щинская, Н. В. В музейной тишине Москвы и Подмосковья.- М., 19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искусства народов Восток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дский, Б.И.. Сокровища Москвы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ун, П.К.. Русский музей - эвакуация, блокада, восстановлени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ческий музей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янский, Ю.Л.. Рассказы о Русском музее.- Л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графы современников Пушкина на книгах из собрания Государственного музея А.С.Пушкина.- М., 1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деев, Ю.К.. Музей-усадьбе А. П. Чехова. с Мелихово (Моск. обл.).- М., 1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ина, Р.М.. Дом-музей Н. С. Лескова.- Тула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еева, Т.И.. Краниологические и остеологические коллекции Института и Музея антропологии Московского государственного ун-та.- М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упкинский дворец-музей.- Киев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замасцев, В.П.. Государственный музей-усадьба В. Г. Белинского.- Саратов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замасцев, В.П.. Лермонтов в Тарханах.- Саратов, 19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ранова, О.. Кусково.- М.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резин, А.Д.. Вороново. Художественная галерея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оцкий, В.И.. Дом-музей В.И.Даля.- Донецк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ко-художественный и литературный музей-заповедник Абрамцева.- М.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ва века в коллекциях Зоологического музея МГУ.- М.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роды Южной Сибири в коллекциях Омского государственного объединенного исторического и литературного музея.- Томск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шурков, В.Н.. Тульский музей оружия.- Тула, 1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резин, А.Д.. Музеи литературы и искусства Москвы и Подмосковья.- М., 19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-заповедник А.С.Пушкина:.- М.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нин, Л.А.. Уральский геологический музей.- Свердловск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ршавский, С.П.. Подвиг Эрмитажа.- Л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музеев Западной Европ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ртаева, Т.Е.. Әлемдік музейлер кеңістіг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реметьева, Т.Л.. 100 музеев мира, которые необходимо увидеть.- Минск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и Ватикана. Рим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зельский художественный музей=Kunstmuseum Basel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льберти, Р.. Ночь войны в музе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80000"/>
                                    </w:rPr>
                                    <w:t>Прад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- М., 1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Центрального государственного музея Р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браева, А.Ғ.. Қазақстандағы музей ісі: қалыптасуы мен дамуының тарихи тәжірибесі (1831-2006 жж.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" қорындағы бірегей қолжазбалар ме,н басылымдар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ческие музеи Казахста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браева, А.Ғ.. Қазақстандағы музей ісі: қалыптасуы мен дамуының тарихи тәжірибесі (1831-2006 жж.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 коллекциясындағы дүние жүзі халықтарының материалдық және рухани мәдениеті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ы истории и культуры Казахстана в коллекциях Музея Первого Президента Республики Казахстан.- Астана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байдың мемлекеттік тарихи-мәдени және әдеби-мемориалдық қорық-мұражайы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амбылдың музей-үйі. Алматы.- Алматы, 19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тар Әуезовтың музей үйі.- Алма-Ата, 19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Бақтыбаев, М. М. Музей ісі, табиғат, өнер туындылары мен көне ескерткіштерді қорғау жөніндегі Түркістан комитетінің Оңтүстік Қазақстанда атқарған қызметі.- Түркістан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магамбетов, Ж.К.. Музей палеолита Казахстана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нды и экспозиция ЦГМ Р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браева, А.Ғ.. Қазақстандағы музей ісі: қалыптасуы мен дамуының тарихи тәжірибесі (1831-2006 жж.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" қорындағы бірегей қолжазбалар ме,н басылымдар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адиционная музыка и музыкальные инструменты казах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Аманов, Б.Ж.. Казахская традиционная музыка и ХХ век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галинова, Г.А.. Казахский музыкальный язык.- Алматы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таевич, А.В.. 500 казахских песен и кюев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ое искусство казахов = Қазақтың дәстүрлі өнері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закович, Б.Г.. Қазақ музыка фольклорының тарихнамасы.- Алматы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енұлы, А.. Күй - тәңірдің күбірі.- Алматы, 1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мынұлы, П.. Қазақ музыкасының қысқаша тарихы.- Шымкент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музыкасы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музыкасы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миди, Л.. Қазақтың халық әндері.- Алматы, 1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музыкасының бәйтерегі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ның музыка мәдениеті.- Алматы, 19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Үсенбаев, Е.Т.. Күй өнері және күйші шеберлігі (Жетісу өңірінің күй өнері үлгілері негізінде)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ыкасы: шығарма және орындаушы = Музыка Казахстана: произведение и исполнитель.- Алматы, 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ұбанов, А.Қ.. Ән-күй сапары.- Алматы, 19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хметова, М.. Қазақ әндері.- Алматы, 19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жмеденов, Ж.. Акустические особенности казахской домбры.- Ақтөбе, 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захская музыка в контексте культур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авин, П.В.. Даулеткерей и казахская домбровая музыка ХIХ века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убанова, Г.. Мир мой музыка.- Алматы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жумакова, У.Р.. Казахская музыкальная литература, 1920-1980.- Алмат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изатов, Б.. Казахский оркестр им.Курмангазы.- Алматы, 1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изатов, Б.. Абай и музыка.- Алмат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ь-Фараби, А.Н.. Трактаты о музыке и поэзии.- Алма-Ата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бдрахман, Г.. Современное самодеятельное песнетворчество в казахской музыкальной культуре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абаев, М.Х.. Қазақ халық музыкасы және студент жастар.- Алматы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йсенбекұлы, О.. Сазды аспаптар сыры.- Алматы, 1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әйтенова, Г.. Көкшетау әуендері.- Алматы, 19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кхожина, Т. Б.. Қазақтың 200 әні.- Алматы, 1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туғанова, А.Ж.. Қазақтың арнау күйлері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ый орнамент казах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хтабаева, Ш.Ж.. Серебряный путь казахских мастеров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ое искусство казахов = Қазақтың дәстүрлі өнері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вцова, А.А.. Казахский народный орнамент как этнографический источник (на материалах XIX-начала XX вв.)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аев, А.К.. Орнамент как феномен культуры: семиотический и семантический анализ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тров, В.В.. Материальная культура казахского народа на современном этапе.- Алма-Ата, 1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велирное искусство казах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хтабаева, Ш.Ж.. Серебряный путь казахских мастеров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ое искусство казахов = Қазақтың дәстүрлі өнері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захские ювелирные украшения=Қазақтың зергерлік әшекейлері.- Алма-Ата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еефикация памятников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изучения истории и культурного наследия Казахстана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әдени мұра - Культурное наследие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амятники архитектуры Казахстана. – А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блемы изучения и сохранения исторического наследия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Батыс Қазақстан облысының тарихи-мәдени және табиғат мұралары ескерткіштері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 памятников истории и культуры Республики Казахстан. Западно-Казахстанская область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 памятников истории и культуры Республики Казахстан. Павлодарская область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Мемлекеттік "Мәдени мұра" бағдарламасы бойынша 2006 жылғы археологиялық зерттеулер жайлы есеп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әдени мұра 2004-2006 жылдарға арналғсн мемлекеттік бағдарлама</w:t>
                                  </w:r>
                                  <w:r>
                                    <w:rPr/>
                                    <w:t xml:space="preserve"> = Государственная программа "Культурное наследие" на 2004-2006 годы. – Астана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е собрания по традиционной культуре этносов Казахстана: проблемы изучения и перспективы сохранения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 памятников истории и культуры города Алматы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Мәдени мұра: халықтың тарих айту, сақтау дәстүрі және оны жаңғырту жолдар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изучения истории и культурного наследия Казахстана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әдени мұра - Культурное наследие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мориально-культовые комплексы Казахста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Төлеубаев, Ә.Т.. Қазақстан археологиясының қола және ерте темір дәуірі мәселел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ымбаева, А.М.. История тюркских народов. Традиционное мировоззрение тюрков.- Астана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йберг, В.. Атбасарская культура.- Астана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йсенов, А.З.. Сарыарка - колыбель степной цивилиз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йсенов, А.З.. Сарыарқа - далалық өркениеттің алтын бесіг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қов, К.М.. Алматы қаласының археологиялық мәдени мұрасы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Древние сокровища Алматы и Жетысу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археологиясының мәселелер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. Қазақ Алтайының көне қазыналары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ұрманқұлов, Ж.Қ.. Қазақстанның қола дәуірі (зерттелу тарихы мен негізгі мәселелері)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качев, В.В.. Степи Южного Приуралья и Западного Казахстана на рубеже эпох средней и поздней бронзы.- Актобе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учение памятников археологии Павлодарского Прииртышья.- Павлодар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қов, К.М.. Жетісу мен Алматы аумағындағы сақ пен үйсіндердің қоныстары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қов, К.М.. Көне Тараздың қазынасы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леуов, М.. Ескерусіз қалған ескерткіштер.- Түркістан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тыс Қазақстанның скифтері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ымбаева, А.. Культурный комплекс тюркских кочевников Жетысу, II в. до н. э. - Y в. н. э.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апов, С. А.. Древнее святилище Каракыр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льмухамедов, О.. Древности страны гор и степей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ль степных городов в цивилизации номадов.- Астана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. Берел = Berel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коллекционирован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ымхан, К.Н.. Музей жәдігерлері тарихи дереккөз ретінде (Қазақстан музейлері негізінде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таврация и консервация музейных объект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уякбаев, К.. Реставрация - искусство возрождения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ставрация памятников истории и искусства в России в XIX - XX веках. История, проблемы.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саул, А.Н.. Реконструкция и реставрация объектов недвижимости.- СПб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ирмер, Т.. Оцифровка и реставрация грампластинок, магнитных пленок и аудиокассет.- СПб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С.. Консервация и реставрация деградированной древесины Берельского кургана N 11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китин, М.К.. Химия в реставрации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борник материалов по сохранности книжных фондов.- М., 19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85"/>
                        <w:gridCol w:w="6945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Авторы и название учебни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 библиотеке КазНУ имени аль-Фара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у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у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рхеолог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Байпақов, К.М.. Қазақстан археологиясы.- </w:t>
                            </w:r>
                            <w:r>
                              <w:rPr>
                                <w:bCs/>
                              </w:rPr>
                              <w:t>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Байпақов, К.М.. Қазақстан археологиясы.- </w:t>
                            </w:r>
                            <w:r>
                              <w:rPr>
                                <w:bCs/>
                              </w:rPr>
                              <w:t>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Археология Казахстана.- Алматы, 19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хеология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маров, Ғ.Қ.. Практикалық археология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редневековые города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разбаев, А. М. Археология негіздері.- Алматы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Елеуов, М.. Археологиялық зерттеулердің әдістері.- </w:t>
                            </w:r>
                            <w:r>
                              <w:rPr>
                                <w:bCs/>
                              </w:rPr>
                              <w:t>Түркістан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Өмірбекова, М.Ш.. Сақ (скиф) тарихы мен мәдениеті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Досымбаева, А.. Мерке - Жетісу түркілерінің киелі жері.- </w:t>
                            </w:r>
                            <w:r>
                              <w:rPr>
                                <w:bCs/>
                              </w:rPr>
                              <w:t>Тараз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Федоров-Давыдов, Г.А.. Статистические методы в археологии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олевая археология древнекаменного века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тюшин, Г.Н.. Археологический словарь.- М., 1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яя керамика Казахстана.- Алматы, 1998 (на англ., каз., рус. яз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яя бронза Казахстана.- Алматы, 1998 (на англ., каз., рус. яз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ее золото Казахстана.- Алматы, 1998 (на англ., каз., рус. яз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истории и археологии Западного Казахстана.- Уральск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Раннесредневековая архитектура Семиречья и Южного Казахстана на Великом Шелковом пути.- Алматы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По следам древних городов Казахстана.- Алма-Ата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хеология Средней Азии,Кавказа и Сибири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хеология и методы исторических реконструкций.- Киев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вдусин, Д.А.. Основы археологии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ейн, Л.С.. Археологические источники.- Л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гликова, И.Т.. Античная археология.- М., 19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конов, И.Е.. Пособие по археологии.- М., 1973, 1974, 19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128" w:before="0" w:after="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историческая эволюция человечест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лексеев, В.П.. История первобытного общества.- М.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лексеев, В.П.. История первобытного общества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дырбаев, А.Ш.. История Казахстана: первобытный мир и древность (от эпохи камня до "Великих переселений народов")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еви-Строс, К.. Первобытное мышление.- М.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Першиц, А. И.. Алғашқы қоғам тарихы.- Алматы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ерщиц, А.И.. История первобытного общества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айлор, Э.Б.. Первобытная культура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, А.Ф.. Духовная жизнь первобытного общества.- М.; Л., 19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, А.Ф.. Исторические особенности первобытного мышления.- Л., 19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, А.Ф.. Этапы развития первобытной религии.- М.; Л., 1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 древнего мира.- М., 19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емантика древних образов. Первобытное искусство.- Новосибирск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аричев, В.Е. Прозрение</w:t>
                            </w:r>
                            <w:r>
                              <w:rPr/>
                              <w:t xml:space="preserve"> : Рассказы археолога о первобыт. искусстве и религиоз. верованиях. –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ниленко, В.Н.. Начала цивилизации.- Екатеринбург;М.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олер И., Ранке И., Ратцель Ф. История человечества. Доисторический период. - СПб., 20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Формозов А.А.  Очерки  по  первобытному  искусству. -  М.:  Наука, 19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bCs/>
                              </w:rPr>
                              <w:t>Артемова, О.Ю.. Личность и социальные нормы в ранне-первобытной общине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ологи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ровая музейная сеть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ртаева, Т.Е.. Әлемдік музейлер кеңістігі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комплексного исследования художественных музеев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искусства народов Восток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и Ватикана. Рим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этнографии народов СССР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мемлекеттік қорық-мұражайы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родский, Б.И.. Сокровища Москвы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зельский художественный музей=Kunstmuseum Basel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ун, П.К.. Русский музей - эвакуация, блокада, восстановлени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литина, Н.Н.. Музеи Парижа.- Л.; М., 1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ческий музей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рмитаж. Искусство Западной Европы.- М;СПб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Этнолог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тыкбаев, Ж.О.. Этнология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урье, С.В.. Историческая этнология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урье, С.В.. Историческая этнология.- М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адохин, А.П.. Этнология.- М.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әлекенов, У.Х.. Әлем халықтарының этнологиясы.- </w:t>
                            </w:r>
                            <w:r>
                              <w:rPr>
                                <w:bCs/>
                              </w:rPr>
                              <w:t>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әлекенов, У.Х.. Әлем халықтарының этнографиясы.- </w:t>
                            </w:r>
                            <w:r>
                              <w:rPr>
                                <w:bCs/>
                              </w:rPr>
                              <w:t>Алматы, 1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әлекенов, У.Х.. Дүние жүзі этнографиясының негіздері.- </w:t>
                            </w:r>
                            <w:r>
                              <w:rPr>
                                <w:bCs/>
                              </w:rPr>
                              <w:t>Алматы, 19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тс, Р.Ф.. Введение в этнографию.- Л.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тыкбаев, Ж.О.. Этнология и этнография.- Астана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этнологии.- М.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авадов, Г.Т.. Этн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дохин, А.П.. Этнология.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ишер, М.И.. Очерки сравнительной этнографии и культуры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Артықбаев, Ж.О.. Қазақ этнографиясы: этнос және қоғам.- </w:t>
                            </w:r>
                            <w:r>
                              <w:rPr>
                                <w:bCs/>
                              </w:rPr>
                              <w:t>Қарағанд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лшабаева, Б.К.. Орта Азия халықтарының этнографиясы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укьянова, И.Е.. Антропология.- М.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смагулов, О.. Этническая антропология Казахстана.- Алма-Ата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сембаев, Ә.С.. Антропология.- Алматы, 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стюгина, Т.М.. Этнология. Народы России. История и современное положение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Арғынбаев, Х.А.. Қазақ халқындағы семья мен неке.- </w:t>
                            </w:r>
                            <w:r>
                              <w:rPr>
                                <w:bCs/>
                              </w:rPr>
                              <w:t>Алматы, 1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роблемы этногенеза и этнической истории народов Средней Азии и Казахстана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Этнокультурные процессы на территории Казахстана.- Алмат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ко-культурный туриз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вартальнов, В.А.. Международный туризм: политика развития.- М., 1998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иева, Ж.Н.. Туризмология негізд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Вуколов, В.Н.. Халықаралық туризмнің тарихы және теориясы. - Астана, 2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Омаров, Қ.М.. Оқушылардың туристік іс-әрекеттерінде қазақ ұлттық ойындарын пайдалану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збаев, О. Б.. Туризм және өлкетану негіздері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иржаков, М.Б.. Введение в туризм.- М.; СПб., 1999</w:t>
                            </w:r>
                            <w:r>
                              <w:rPr>
                                <w:lang w:val="kk-K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абушкин, Н.И.. Менеджмент туризма.- Минск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вилова, Е.В.. Основы международного туризм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ляев, В.Г. Новые информационные технологии в туризме.- М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ржаков, М.Б.. Индустрия туризма.- М.-СПб.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Ердавлетов, С.Р.. История туризма. Развитие и научное изучение.- Алматы, 200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уколов, В.Н. Основы туристско-краеведческой работы. 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туальные вопросы теории и практики туризма.- Алматы, 1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Әбішева, З.М.. Туризмнің географиялық ортасы.- </w:t>
                            </w:r>
                            <w:r>
                              <w:rPr>
                                <w:bCs/>
                              </w:rPr>
                              <w:t>Алматы,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кетинг в туризме.- М., 1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ервобытное искусств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каменного века.- М.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. Қазақ петроглифтері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Мириманов, В.Б. Алғашқы қауымдық және дәстүрлі өнер.- </w:t>
                            </w:r>
                            <w:r>
                              <w:rPr>
                                <w:bCs/>
                              </w:rPr>
                              <w:t>Алматы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ее искусство Азии.- Кемерово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Есбергенова, Г.Б.. Ежелгі дәуір өнері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зунова, И. В. Искусство доклассового общества (палеолит, мезолит, неолит).- Л., 19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С.. Наскальные изображения Верхнего Прииртышья.- Алма-Ата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антика древних образов. Первобытное искус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- Новосибирск: Наука. Сиб. отд-ние, 199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Н.. Наскальные изображения в горах Ешкиольмес.- Алма-Ата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шкі өлмес тауларындағы петроглифтер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гафонова, Г.А.. О чем рассказывают наскальные рисунки.- Фрунзе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Фролов, Б.А.. Первобытная графика Европы.- М.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нов Ю.И. На заре человеческой истории. - М.: Мысль, 1989. – 319 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kk-KZ"/>
                              </w:rPr>
                              <w:t>Ларичев, В.Е. Прозрение. –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брамова, З.А.. Палеолитическое искусство на территории СССР.- М.; Л., 19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ви-Строс, К.. Первобытное мышление.- М.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учно-фондовая работа музе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Үмітқалиев, Ұ.. Музейлердегі қор жұмысын жасақтау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Юренева, Т.Ю.. Му</w:t>
                            </w:r>
                            <w:r>
                              <w:rPr>
                                <w:bCs/>
                              </w:rPr>
                              <w:t>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Ерғазы, Қ.. Музей ісіндегі компьютерлік технологиялар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уякбаев, К.. Реставрация - искусство возрождения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узейная экспозиц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сариева, С.П.. Теория и практика музейной коммуник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экспозиции по традиционной этнографии.- Л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ғазы, Қ.. Музей ісіндегі компьютерлік технологиялар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ы истории и культуры Казахстана в коллекциях Музея Первого Президента Республики Казахстан.- Астана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йный менеджмент  и маркетинг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саева, С.Т.. Музей менеджменті және маркетингі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стафин, М.А. Инновационный менеджмент и маркетинг</w:t>
                            </w:r>
                            <w:r>
                              <w:rPr/>
                              <w:t>.- Алматы: Print Express, 20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колайчук, В.Е. Маркетинг и менеджмент услуг</w:t>
                            </w:r>
                            <w:r>
                              <w:rPr/>
                              <w:t>.- СПб.: Питер, 20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еденов, У.К. Теория маркетинга и менеджмента в сфере услуг</w:t>
                            </w:r>
                            <w:r>
                              <w:rPr/>
                              <w:t>.- Алматы: Қазақ ун-ті, 20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евская, Е.В. Реклама в системе маркетинговых коммуникаций</w:t>
                            </w:r>
                            <w:r>
                              <w:rPr/>
                              <w:t>.- Минск: БГУ, 20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ылова, Г.Д. Маркетинг: теория и 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- М.: ЮНИТИ-ДАНА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тлер, Ф. Основы маркетин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- М.; СПб.: Вильямс, 20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ексунин, В.А.. Электронная коммерция и маркетинг в интернете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мблер, Т.. Практический маркетинг.- СПб.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совский, Л.Е.. Маркетинг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лубков, Е. П. Маркетинговые исследования:теория,методология и практика.- М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йль, П.. Маркетинг-менеджмент и стратегии.- СПб.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імжанова, С.Р.. Маркетинг.- Алматы, 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тлер, Ф.. Маркетинг негіздері.- Алматы, 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Ілиясов, Д.Қ.. Маркетинг: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йн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толяров, Б.А.. Музейная педагогика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Некрасова- Каратеева, О.Л.. Детское творчество в музее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албаева, У.Д.. Музейная педагогика. История, теория, практик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гізбаева, М.Қ.. Музей педагогикасы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енко, Г.П.. Экскурсионное дело. 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гунаков, Д.С.. Экскурсиялық іс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ькова, Р.А.. Основы экскурсоведения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 и школа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оретическ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ульсариева, С.П.. Теория и практика музейной коммуник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учное проектирование музейной экспозиц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экспозиции по традиционной этнографии.- Л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ғазы, Қ.. Музей ісіндегі компьютерлік технологиялар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искусст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льфлин, Г.. Классическое искусство. Введение в итальянское Возрож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ноградова, Надежда Анатольевна и др.. Традиционное искусство Востока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недич, П.П.. История искусств.- М.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льина, Т.В.. История искусств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ппер, Б.Р.. Введение в историческое изучение искусства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воржак, М.. История итальянского искусства в эпоху Возрождения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ровая художественная культура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анцузское искусство [CD-Rom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Востока.- СПб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Казахстана</w:t>
                            </w:r>
                            <w:r>
                              <w:rPr/>
                              <w:t xml:space="preserve"> = Қазақстан өнері: содружество имен / [сост. Б. Барманкулова].- Алматы: Кітап-Сервис, 20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Казахстана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тология искусства Казахстана</w:t>
                            </w:r>
                            <w:r>
                              <w:rPr/>
                              <w:t xml:space="preserve"> = Antology the art of Kazakhstan: живопись: фотокнига.- Алматы: Тау Кайнар, 2004.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 искусства зарубежных стран.- М.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евнерусское искусство.- СПб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адский, С.А.. Искусство и цивилизация.- М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падное искусство ХХ века.- М.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Японии. С древности до начала ХІХ века.- Бельгия, 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шина, Л.С.. Русское искусство XIX - начала ХХ века.- М., 1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дамян, А.А.. Вопросы эстетики и теории искусств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лкова, Е.В.. Произведение искусства в мире художественной культуры.- М., 1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а Казахстана. Период независимости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мен Орталық Азияның дәстүрлі және қазіргі өнері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Есбергенова, Г.Б.. Ежелгі дәуір өнері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юбимов, Л.Д.. Искусство Древней Руси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яжелов, В.Н.. Искусство средних веков в Западной и Центральной Европ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юттингер, Э.. Дега.- М.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 шедевров искусства Казахстан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я: неподвластное времени чудо.- Дели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 казахского искусств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тер, Р.. История живописи в ХІХ веке.- СП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евой, В.М.. Искусство Греции.- М., 19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мен Орталық Азияның дәстүрлі және қазіргі өнері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фанасьева, В.К.. Культура и искусство Передней Азии в древности.- Л., 19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абаева, Г.К.. Гульфайрус Исмаилова. Живопись и театрально-декорационное искусство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: Живопись. Скульптура. Архитектура. Графика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ный, В.Д.. Искусство средневековой Руси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оллингсворт, М.. Искусство в истории человека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музеев Казахста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Ибраева, А.Ғ.. Қазақстандағы музей ісі: қалыптасуы мен дамуының тарихи тәжірибесі (1831-2006 жж.).- </w:t>
                            </w:r>
                            <w:r>
                              <w:rPr>
                                <w:bCs/>
                              </w:rPr>
                              <w:t>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жанов, К. Т. Государственный музей искусств Казахской ССР=Қазақ ССР Мемлекеттік өнер музейі.- Алматы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                </w:r>
                            <w:r>
                              <w:rPr>
                                <w:bCs/>
                              </w:rPr>
                              <w:t>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Республикасы мемлекеттік орталық музей қорындағы бірегей қолжазбалар мен басылымдар.- </w:t>
                            </w:r>
                            <w:r>
                              <w:rPr>
                                <w:bCs/>
                              </w:rPr>
                              <w:t>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ймагамбетов, Ж.К.. Музей палеолита Казахстана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Райымхан, К.Н.. Музей жәдігерлері тарихи дереккөз ретінде (Қазақстан музейлері негізінде).- </w:t>
                            </w:r>
                            <w:r>
                              <w:rPr>
                                <w:bCs/>
                              </w:rPr>
                              <w:t>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лахотная, Л.. Казахская государственная художественная галерея им. Т.Г. Шевченко.- М., 19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Экомузеи и их деятельность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узеи под открытым неб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деятельность музейного учрежден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ная педагогика, психология и социолог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толяров, Б.А.. Музейная педагогика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Некрасова- Каратеева, О.Л.. Детское творчество в музее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албаева, У.Д.. Музейная педагогика. История, теория, практик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гізбаева, М.Қ.. Музей педагогикасы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енко, Г.П.. Экскурсионное дело. 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гунаков, Д.С.. Экскурсиялық іс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ькова, Р.А.. Основы экскурсоведения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 и школа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музеев Росс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рмитаж. Искусство Западной Европы.- М;СПб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этнографии народов СССР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щинская, Н. В. В музейной тишине Москвы и Подмосковья.- М., 19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искусства народов Восток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родский, Б.И.. Сокровища Москвы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ун, П.К.. Русский музей - эвакуация, блокада, восстановлени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ческий музей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янский, Ю.Л.. Рассказы о Русском музее.- Л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графы современников Пушкина на книгах из собрания Государственного музея А.С.Пушкина.- М., 1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деев, Ю.К.. Музей-усадьбе А. П. Чехова. с Мелихово (Моск. обл.).- М., 1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ксина, Р.М.. Дом-музей Н. С. Лескова.- Тула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ксеева, Т.И.. Краниологические и остеологические коллекции Института и Музея антропологии Московского государственного ун-та.- М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упкинский дворец-музей.- Киев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замасцев, В.П.. Государственный музей-усадьба В. Г. Белинского.- Саратов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замасцев, В.П.. Лермонтов в Тарханах.- Саратов, 19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ранова, О.. Кусково.- М.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резин, А.Д.. Вороново. Художественная галерея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оцкий, В.И.. Дом-музей В.И.Даля.- Донецк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ко-художественный и литературный музей-заповедник Абрамцева.- М.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ва века в коллекциях Зоологического музея МГУ.- М.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роды Южной Сибири в коллекциях Омского государственного объединенного исторического и литературного музея.- Томск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шурков, В.Н.. Тульский музей оружия.- Тула, 1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резин, А.Д.. Музеи литературы и искусства Москвы и Подмосковья.- М., 19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-заповедник А.С.Пушкина:.- М.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нин, Л.А.. Уральский геологический музей.- Свердловск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ршавский, С.П.. Подвиг Эрмитажа.- Л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музеев Западной Европы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ртаева, Т.Е.. Әлемдік музейлер кеңістігі.- </w:t>
                            </w:r>
                            <w:r>
                              <w:rPr>
                                <w:bCs/>
                              </w:rPr>
                              <w:t>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ереметьева, Т.Л.. 100 музеев мира, которые необходимо увидеть.- Минск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и Ватикана. Рим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зельский художественный музей=Kunstmuseum Basel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льберти, Р.. Ночь войны в музее </w:t>
                            </w:r>
                            <w:r>
                              <w:rPr>
                                <w:b/>
                                <w:bCs/>
                                <w:color w:val="880000"/>
                              </w:rPr>
                              <w:t>Прадо</w:t>
                            </w:r>
                            <w:r>
                              <w:rPr>
                                <w:b/>
                                <w:bCs/>
                              </w:rPr>
                              <w:t>.- М., 1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Центрального государственного музея РК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браева, А.Ғ.. Қазақстандағы музей ісі: қалыптасуы мен дамуының тарихи тәжірибесі (1831-2006 жж.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" қорындағы бірегей қолжазбалар ме,н басылымдар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Исторические музеи Казахста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браева, А.Ғ.. Қазақстандағы музей ісі: қалыптасуы мен дамуының тарихи тәжірибесі (1831-2006 жж.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 коллекциясындағы дүние жүзі халықтарының материалдық және рухани мәдениеті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ы истории и культуры Казахстана в коллекциях Музея Первого Президента Республики Казахстан.- Астана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байдың мемлекеттік тарихи-мәдени және әдеби-мемориалдық қорық-мұражайы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амбылдың музей-үйі. Алматы.- Алматы, 19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ұхтар Әуезовтың музей үйі.- Алма-Ата, 19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Бақтыбаев, М. М. Музей ісі, табиғат, өнер туындылары мен көне ескерткіштерді қорғау жөніндегі Түркістан комитетінің Оңтүстік Қазақстанда атқарған қызметі.- Түркістан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ймагамбетов, Ж.К.. Музей палеолита Казахстана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Фонды и экспозиция ЦГМ РК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браева, А.Ғ.. Қазақстандағы музей ісі: қалыптасуы мен дамуының тарихи тәжірибесі (1831-2006 жж.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" қорындағы бірегей қолжазбалар ме,н басылымдар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ая музыка и музыкальные инструменты казах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Cs/>
                              </w:rPr>
                              <w:t>Аманов, Б.Ж.. Казахская традиционная музыка и ХХ век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галинова, Г.А.. Казахский музыкальный язык.- Алматы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таевич, А.В.. 500 казахских песен и кюев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ое искусство казахов = Қазақтың дәстүрлі өнері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закович, Б.Г.. Қазақ музыка фольклорының тарихнамасы.- Алматы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енұлы, А.. Күй - тәңірдің күбірі.- Алматы, 1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мынұлы, П.. Қазақ музыкасының қысқаша тарихы.- Шымкент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музыкасы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музыкасы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миди, Л.. Қазақтың халық әндері.- Алматы, 1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музыкасының бәйтерегі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ның музыка мәдениеті.- Алматы, 19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Үсенбаев, Е.Т.. Күй өнері және күйші шеберлігі (Жетісу өңірінің күй өнері үлгілері негізінде)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ыкасы: шығарма және орындаушы = Музыка Казахстана: произведение и исполнитель.- Алматы, 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ұбанов, А.Қ.. Ән-күй сапары.- Алматы, 19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хметова, М.. Қазақ әндері.- Алматы, 19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жмеденов, Ж.. Акустические особенности казахской домбры.- Ақтөбе, 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захская музыка в контексте культур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авин, П.В.. Даулеткерей и казахская домбровая музыка ХIХ века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убанова, Г.. Мир мой музыка.- Алматы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жумакова, У.Р.. Казахская музыкальная литература, 1920-1980.- Алмат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изатов, Б.. Казахский оркестр им.Курмангазы.- Алматы, 1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изатов, Б.. Абай и музыка.- Алмат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ь-Фараби, А.Н.. Трактаты о музыке и поэзии.- Алма-Ата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бдрахман, Г.. Современное самодеятельное песнетворчество в казахской музыкальной культуре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абаев, М.Х.. Қазақ халық музыкасы және студент жастар.- Алматы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йсенбекұлы, О.. Сазды аспаптар сыры.- Алматы, 1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әйтенова, Г.. Көкшетау әуендері.- Алматы, 19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кхожина, Т. Б.. Қазақтың 200 әні.- Алматы, 1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туғанова, А.Ж.. Қазақтың арнау күйлері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ый орнамент казах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хтабаева, Ш.Ж.. Серебряный путь казахских мастеров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ое искусство казахов = Қазақтың дәстүрлі өнері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евцова, А.А.. Казахский народный орнамент как этнографический источник (на материалах XIX-начала XX вв.)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аев, А.К.. Орнамент как феномен культуры: семиотический и семантический анализ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тров, В.В.. Материальная культура казахского народа на современном этапе.- Алма-Ата, 1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Ювелирное искусство казах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хтабаева, Ш.Ж.. Серебряный путь казахских мастеров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ое искусство казахов = Қазақтың дәстүрлі өнері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захские ювелирные украшения=Қазақтың зергерлік әшекейлері.- Алма-Ата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Музеефикация памятников культурного наслед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изучения истории и культурного наследия Казахстана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әдени мұра - Культурное наследие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амятники архитектуры Казахстана. – А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блемы изучения и сохранения исторического наследия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Батыс Қазақстан облысының тарихи-мәдени және табиғат мұралары ескерткіштері</w:t>
                            </w:r>
                            <w:r>
                              <w:rPr>
                                <w:lang w:val="kk-KZ"/>
                              </w:rPr>
                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вод памятников истории и культуры Республики Казахстан. Западно-Казахстанская область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д памятников истории и культуры Республики Казахстан. Павлодарская область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Мемлекеттік "Мәдени мұра" бағдарламасы бойынша 2006 жылғы археологиялық зерттеулер жайлы есеп</w:t>
                            </w:r>
                            <w:r>
                              <w:rPr>
                                <w:lang w:val="kk-KZ"/>
                              </w:rPr>
                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әдени мұра 2004-2006 жылдарға арналғсн мемлекеттік бағдарлама</w:t>
                            </w:r>
                            <w:r>
                              <w:rPr/>
                              <w:t xml:space="preserve"> = Государственная программа "Культурное наследие" на 2004-2006 годы. – Астана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е собрания по традиционной культуре этносов Казахстана: проблемы изучения и перспективы сохранения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д памятников истории и культуры города Алматы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Мәдени мұра: халықтың тарих айту, сақтау дәстүрі және оны жаңғырту жолдары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изучения истории и культурного наследия Казахстана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әдени мұра - Культурное наследие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Мемориально-культовые комплексы Казахста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Төлеубаев, Ә.Т.. Қазақстан археологиясының қола және ерте темір дәуірі мәселелері.- </w:t>
                            </w:r>
                            <w:r>
                              <w:rPr>
                                <w:bCs/>
                              </w:rPr>
                              <w:t>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ымбаева, А.М.. История тюркских народов. Традиционное мировоззрение тюрков.- Астана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йберг, В.. Атбасарская культура.- Астана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йсенов, А.З.. Сарыарка - колыбель степной цивилиз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йсенов, А.З.. Сарыарқа - далалық өркениеттің алтын бесіг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қов, К.М.. Алматы қаласының археологиялық мәдени мұрасы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Древние сокровища Алматы и Жетысу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археологиясының мәселелер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. Қазақ Алтайының көне қазыналары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ұрманқұлов, Ж.Қ.. Қазақстанның қола дәуірі (зерттелу тарихы мен негізгі мәселелері)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качев, В.В.. Степи Южного Приуралья и Западного Казахстана на рубеже эпох средней и поздней бронзы.- Актобе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учение памятников археологии Павлодарского Прииртышья.- Павлодар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қов, К.М.. Жетісу мен Алматы аумағындағы сақ пен үйсіндердің қоныстары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қов, К.М.. Көне Тараздың қазынасы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леуов, М.. Ескерусіз қалған ескерткіштер.- Түркістан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тыс Қазақстанның скифтері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ымбаева, А.. Культурный комплекс тюркских кочевников Жетысу, II в. до н. э. - Y в. н. э.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апов, С. А.. Древнее святилище Каракыр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льмухамедов, О.. Древности страны гор и степей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ль степных городов в цивилизации номадов.- Астана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. Берел = Berel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История коллекционирован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ымхан, К.Н.. Музей жәдігерлері тарихи дереккөз ретінде (Қазақстан музейлері негізінде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таврация и консервация музейных объект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уякбаев, К.. Реставрация - искусство возрождения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ставрация памятников истории и искусства в России в XIX - XX веках. История, проблемы.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саул, А.Н.. Реконструкция и реставрация объектов недвижимости.- СПб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ирмер, Т.. Оцифровка и реставрация грампластинок, магнитных пленок и аудиокассет.- СПб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С.. Консервация и реставрация деградированной древесины Берельского кургана N 11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китин, М.К.. Химия в реставрации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борник материалов по сохранности книжных фондов.- М., 19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В020800 - Археология и этнолог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8080"/>
        <w:gridCol w:w="709"/>
        <w:gridCol w:w="708"/>
        <w:gridCol w:w="709"/>
        <w:gridCol w:w="7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Введение в археолог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Археология Казахстана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осымбаева, А.. Мерке - Жетісу түркілерінің киелі жері.- </w:t>
            </w:r>
            <w:r>
              <w:rPr>
                <w:bCs/>
              </w:rPr>
              <w:t>Тараз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усин, Д.А.. Археологические разведки и раскопки.- М., 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керамик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По следам древних городов Казахстана.- Алма-Ата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Средней Азии,Кавказа и Сибир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дусин, Д.А.. Основы археологии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пов, П.В.. Сокровища древнего Казахстана=Treasures of ancient Kazakhstan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едиль, М.Ф.. Забытая цивилизация в долине Инда.- СПб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альрик, А.С.. В поисках исчезнувших цивилизаций.- М., 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Введение в этнолог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, А.П.. Этнология.- М.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графиясы.- </w:t>
            </w:r>
            <w:r>
              <w:rPr>
                <w:bCs/>
              </w:rPr>
              <w:t>Алматы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Итс, Р.Ф.. Введение в этнографию.- Л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 и этнография.- Астана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вадов, Г.Т.. Этнология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хин, А.П.. Этнология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лшабаева, Б.К.. Орта Азия халықтарының этнографиясы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кьянова, И.Е.. Антропология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ембаев, Ә.С.. Антропологи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ғынбаев, Х.А.. Қазақ халқындағы семья мен неке.- </w:t>
            </w:r>
            <w:r>
              <w:rPr>
                <w:bCs/>
              </w:rPr>
              <w:t>Алматы, 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обрядов и обычаев.- СПб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етодика археологических раскоп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дов В.В. Естественно-научные методы в полевой археологии. –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Археологиялық зерттеулердің әдістері.- Түркістан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глерод и археология. – Спб, 1996, 199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дмет и объект археологии и вопросы методики археологических исследований. – Л.,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ы археологических исследований –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абсолютного датирования в археологии. – М.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.П. Памятка по раскопкам грунтовых могильников. - Л., 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этнологических исслед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Теоретическая этнология. –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Бромлей Ю.В. Современные проблемы этнографии. - М.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млей Ю.В. Очерки теории этноса. - М., 19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Этнология. –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истор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волю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лове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я первобытного общества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я первобытного обществ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рбаев, А.Ш.. История Казахстана: первобытный мир и древность (от эпохи камня до "Великих переселений народов")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-Строс, К.. Первобытное мышление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ршиц, А. И.. Алғашқы қоғам тарихы.- Алматы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чев, В.Е. Прозрение</w:t>
            </w:r>
            <w:r>
              <w:rPr/>
              <w:t xml:space="preserve"> : Рассказы археолога о первобыт. искусстве и религиоз. верованиях. –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енко, В.Н.. Начала цивилизации.- Екатеринбург;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р И., Ранке И., Ратцель Ф. История человечества. Доисторический период. - СПб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>Формозов А.А.  Очерки  по  первобытному  искусству. -  М.:  Наука, 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</w:rPr>
              <w:t>Козлова, К.И.. История первобытного общества и основы этнографии.- М.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камн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ймағамбет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Орталық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зия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нде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магамбетов, Ж.К.. Палеолит Арало-Каспийского региона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леолит Сибири.- Новосибирск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менный век Монголии. Палеолит и неолит Монгольского Алтая.- Новосибир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А. Мустьерские погребения Евразии. – М., 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хнология производства  в эпоху палеолита/ под ред. А.Н.Рогачева. – Л., 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, В.П.. Неолитические племена лесной зоны Восточной Европы.- Л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пыс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Памятник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ижне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палеолит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Южно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азахстана</w:t>
            </w:r>
            <w:r>
              <w:rPr>
                <w:bCs/>
                <w:lang w:val="en-GB"/>
              </w:rPr>
              <w:t xml:space="preserve"> = Lower palaeolithic monuments of southern Kazakhstan.- </w:t>
            </w:r>
            <w:r>
              <w:rPr>
                <w:bCs/>
              </w:rPr>
              <w:t>Алма-Ата, 197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о, А.П.. Палеолит Селемджи.- Новосибирск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исследования палеолита в Ахангароне (Узбекистан).- СПб.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етрин, В.Т.. Комплексы палеолитической стоянки Шульбинка из верхнего Прииртышья.- Алматы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ай в эпоху камня и раннего металла.- Барнаул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бронз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</w:rPr>
              <w:t>зерттелу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рихы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егізг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).- </w:t>
            </w:r>
            <w:r>
              <w:rPr>
                <w:bCs/>
              </w:rPr>
              <w:t>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Ә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Т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рхеологиясы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ерт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емір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Этнография народов Евраз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</w:t>
            </w:r>
            <w:r>
              <w:rPr/>
              <w:t>.- М., 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стов, Н.А. Этногенез и этническая история казахского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стана: Алтын кітап, 2007.- 37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Бромлей Ю.В. Современные проблемы этнографии. - М.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окарев С.А. История зарубежной этнографии. - М., 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Народы мира. Историко-этнографический справочник. - М., 19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үсіпова, Г.Н.. Халықтар географиясы.- Алматы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ьбедиль, М.Ф.. Народы мира.- СПб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млей, Ю.В.. Человечество-это народы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утюнов, С.А.. Народы и культуры.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заимодействие</w:t>
            </w:r>
            <w:r>
              <w:rPr>
                <w:bCs/>
                <w:lang w:val="en-US"/>
              </w:rPr>
              <w:t xml:space="preserve">=Peoples and cultures.Their development and interaction..- </w:t>
            </w:r>
            <w:r>
              <w:rPr>
                <w:bCs/>
              </w:rPr>
              <w:t>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мира. - М., 1992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ов С.А. Народы и культуры. Развитие и взаимодействие. - М., 198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урье С.В. Историческая этнология. –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/>
            </w:pPr>
            <w:r>
              <w:rPr/>
              <w:t>Этнические процессы в современном мире. - М., 19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брамзон, С.М.. Киргизы и их этногенетические и историко-культурные связи.- Л., 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, В.П.. Происхождение народов Восточной Европы.- М., 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, В.П.. Происхождение народов Кавказа.- М.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а, Т.И.. Этногенез восточных славян по данным антропологии.- М., 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тропология и историческая этнография Сибири.- Ом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мяне, конец ХІХ - нач. ХХ в..- Л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лты, славяне, прибалтийские финны.- Рига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ранов, И.Г.. Верования и обычаи китайцев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язиди, М.М.. Нравы и обычаи курдов.- М.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рже, А. П. Чечня и чеченцы.- Грозный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гораз-Тан, В.Г.. Материальная культура чукчей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дина, О.Р.. Город и народные традиции русских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сыгин, Е.П.. Этнография народов Среднего Поволжья.- Казань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йнштейн, С.И.. Мир кочевников центра Азии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сева, Н.Р.. Индия:общество и традици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урдыев, М.Б.. Туркмены:(Поиски предков туркменского народа и его исторической прародины).- Ашхабад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е народов Средней Азии и Казахстана.- Алматы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ленин, Д.К.. Восточнославянская этнография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а, Е.В.. Очерки культуры тайцев Таиланда.-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ки формирования современного населения Южной Ази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лендарные обычаи и обряды народов Юго-Восточной Азии.- М.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злова, К.И.. Этнография народов Поволжья.- М., 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юцидарская, А.А.. Старожилы Сибири.- Новосибирск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аренко, А.Ф.. Украинцы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рков, Г.Е.. Народы Индонезии.- М.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овоззрение финно-угорских народов.- Новосибир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ееведени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</w:t>
            </w:r>
            <w:r>
              <w:rPr/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.-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Основы музейного дела. Введение в специальность.-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тина, Л.М.. Основы музейного дела. Теория и практика.-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кова, С.И.. Музеология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узееведения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Музееведение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ая антропология</w:t>
            </w:r>
          </w:p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ерягина, М.А.. Эволюционная антропология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ческая антропология Средней Азии : (Палеолит - эпоха античности).- Ташкент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, В.П.. Историческая антропология и этногенез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, Н.Н.. Социально-историческая антропология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ик, А.А.. Культурология. Антропологические теории культур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я и историческая этнография Сибири.- Ом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, Н.Н.. Социально-историческая антропология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юшев, Ф.И.. Социальная антропология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анфова, Е.Н.. Антропология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ембаев, Ә.С.. Антропологи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я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алимова, А.Р. Культурная антроп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нография народов  Австралии, Африки   и Амер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ирей, Н.И.. Этнография народов Африки.- Краснодар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графияның негіздерінен. (Австралия мен Океанография, Америка және Африка).- Алматы,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фриканский этнографический сборник.- М., 1952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Токарев С.А. История зарубежной этнографии. - М., 19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а, Э.С.. Этнография Африки.-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Ганкин, Л.Э.. Черная Африка.- М.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йлис, В.А.. Традиция в современных культурах Африки.- М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мерика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еркиева, Ю.П.. Индейцы Северной Америки. От родового общества к классовому.- М.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убцов, Б.Б.. Океания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стралия и Канада.-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ие процессы в современном мире. –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ов С.А. Народы и культуры. Развитие и взаимодействие. - М., 198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, Э.Г.. Индейцы Антильских островов до европейского завоевания.- М., 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ьбедиль, М.Ф.. Народы мира.- СПб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тинов, Н.А.. Социальная организация полинезийцев.- М.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ы мира. Народы Австралии и Океании.- М., 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нография этнических групп Казахст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захи. Историко- этнографический очерк. 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</w:t>
            </w:r>
            <w:r>
              <w:rPr/>
              <w:t>.- М., 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Аристов, Н.А. Этногенез и этническая история казахского народа</w:t>
            </w:r>
            <w:r>
              <w:rPr/>
              <w:t>.- Астана: Алтын кітап, 2007.- 37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ықбаев, Ж.О.. Қазақ этнографиясы: этнос және қоғам.- 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Малинин Г.В., Дунаев В.Ю., Курганская В.Д., Нысанбаев А.Н. Теория и практика межэтнического и межкультурного взаимодействия в современном Казахстане. - Алматы, 2002</w:t>
            </w:r>
            <w:r>
              <w:rPr>
                <w:lang w:val="kk-KZ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Муканов, М.С. Этническая территория казахов в XVIII - начале ХХ веков</w:t>
            </w:r>
            <w:r>
              <w:rPr/>
              <w:t>.- Алма-Ата: Казахстан, 1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Қазақстан этностарына діни ұйымдардың әсері.- 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Шаукенова, З.К.. Социальное взаимодействие этносов в современном Казахстанском обществе.- Астана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мерденова, Н.Ж.. Язык и этнос.- Алматы, 20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Поляков, С.П. Историческая этнография Средней Азии и Казахстана</w:t>
            </w:r>
            <w:r>
              <w:rPr/>
              <w:t>: Хозяйство социальная организация этническая история.- М.: МГУ, 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Мультикультурное общество в Казахстане: модели, проблемы, перспективы. Сборник материалов республиканской научно-практической конференции (Алматы, 29 мая 2002г.) - Алматы, 2002</w:t>
            </w:r>
            <w:r>
              <w:rPr>
                <w:lang w:val="kk-KZ"/>
              </w:rPr>
              <w:t>;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Этнокультурные процессы на территории Казахстана</w:t>
            </w:r>
            <w:r>
              <w:rPr/>
              <w:t>: (Древность, средневековье, современность) / КазГНУ им. аль-Фараби.- Алматы: Санат, 1996.- 1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Раннежелез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ек</w:t>
            </w:r>
          </w:p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, Ә.Т.. Қазақстан археологиясының қола және ерте темір дәуірі мәселелері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иконов, И. Е.. Культуры эпохи раннего железа.- М., 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А.К.. Искусство и мифология саков.- Алма-Ата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Курган Иссык.- М., 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осьмак, Н.В.. Очерки семантики кулайского искусства.- Новосибирск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Железный век Восточной Европы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ндреева, Ж.В.. Янковская культура.- М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тногенез и этническая история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 xml:space="preserve">Средневековая археология Евразии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 xml:space="preserve">Традиционное хозяйство казахов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Материальная культура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Этноархеология племен раннего железного века Евраз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 xml:space="preserve">Кочевая цивилизация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Архитектура Евраз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Древние города Казахст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Культура и цивилизация средневековых горо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Культы и ритуалы древних племен Казахст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Традиционное мировоззрение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Народные знания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Этнические и этнокультурные процессы в древности и современном Казахста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041900 – Музейное дело и охрана памятников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34"/>
        <w:gridCol w:w="7958"/>
        <w:gridCol w:w="709"/>
        <w:gridCol w:w="709"/>
        <w:gridCol w:w="708"/>
        <w:gridCol w:w="70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и в музейном деле: теория и практ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Орталық музей еңбектері.- Алматы, </w:t>
            </w:r>
            <w:r>
              <w:rPr>
                <w:bCs/>
                <w:lang w:val="en-US"/>
              </w:rPr>
              <w:t xml:space="preserve">2004, </w:t>
            </w:r>
            <w:r>
              <w:rPr>
                <w:bCs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Үмітқалиев, Ұ.. Музейлердегі қор жұмысын жасақтау.- </w:t>
            </w:r>
            <w:r>
              <w:rPr>
                <w:bCs/>
              </w:rPr>
              <w:t>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рғазы, Қ.. Музей ісіндегі компьютерлік технологиялар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Қартаева, Т.Е.. Әлемдік музейлер кеңістігі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ұхажанова, Т.Н.. Әлем музейлерінің тарихы.- 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лугина, Т.П.. Художественный музей как феномен культуры.- СПб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ное дело России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ұсаева, С.Т.. Музей менеджменті және маркетингі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саул, А.Н.. Реконструкция и реставрация объектов недвижимости.- СПб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еставрация памятников истории и искусства в России в XIX - XX веках. История, проблемы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ов, Г.З.. Формирование и развитие музейного дела в Таджикистане.- Душанбе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кбаев, К.. Реставрация - искусство возрождения.- Алматы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щее музееведение: понятия, компонентная структур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толяров, Б.А.. Музейная педагогика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налбаева, У.Д.. Музейная педагогика. История, теория, практика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гізбаева, М.Қ.. Музей педагогикасы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унаков, Д.С.. Экскурсиялық іс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зееведение. На пути к музею 21 века. –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енко Е.И. Исторические музеи. –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омплексного исследования художественных музеев.- Л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и школа.- М.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овременные проблемы мирового музейного пространств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ульсариева, С.П.. Теория и практика музейной коммуникации.- 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рғазы, Қ.. Музей ісіндегі компьютерлік технологиялар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ұсаева, С.Т.. Музей менеджменті және маркетингі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MD"/>
              </w:rPr>
              <w:t xml:space="preserve">Райымханова К.Н., Қатран Д. </w:t>
            </w:r>
            <w:r>
              <w:rPr>
                <w:lang w:val="kk-KZ"/>
              </w:rPr>
              <w:t>Музей ісінің теориясы мен практикасы. - Алматы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ееведение: вопросы теории и практики. – М., 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бота с редкими и ценными изданиям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елигиоведические исследования в этнографических музеях.- Л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Историко-культурное и природное наследие РК: история и методолог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зучения истории и культурного наследия Казахстана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әдени мұра - Культурное наследие.- Астана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мятники архитектуры Казахстана. – А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зучения и сохранения исторического наследия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ьяшев, А. Н. Памятники археологии Семиречья и их использование в экскурсиях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атыс Қазақстан облысының тарихи-мәдени және табиғат мұралары ескерткіштері</w:t>
            </w:r>
            <w:r>
              <w:rPr>
                <w:lang w:val="kk-KZ"/>
              </w:rPr>
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вод памятников истории и культуры Республики Казахстан. Западно-Казахстанская область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 памятников истории и культуры Республики Казахстан. Павлодарская область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емлекеттік "Мәдени мұра" бағдарламасы бойынша 2006 жылғы археологиялық зерттеулер жайлы есеп</w:t>
            </w:r>
            <w:r>
              <w:rPr>
                <w:lang w:val="kk-KZ"/>
              </w:rPr>
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әдени мұра 2004-2006 жылдарға арналғсн мемлекеттік бағдарлама</w:t>
            </w:r>
            <w:r>
              <w:rPr/>
              <w:t xml:space="preserve"> = Государственная программа "Культурное наследие" на 2004-2006 годы. – Астана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зейные собрания по традиционной культуре этносов Казахстана: проблемы изучения и перспективы сохранения.- 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 памятников истории и культуры города Алматы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Мәдени мұра: халықтың тарих айту, сақтау дәстүрі және оны жаңғырту жолдары.- </w:t>
            </w:r>
            <w:r>
              <w:rPr>
                <w:bCs/>
              </w:rPr>
              <w:t>Алматы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мемлекеттік орталық музейінің археологиялық коллекциясы: сақтар мен үйсіндер мәдениеті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мемлекеттік орталық музей" қорындағы бірегей қолжазбалар мен басылымдар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</w:r>
            <w:r>
              <w:rPr>
                <w:bCs/>
              </w:rPr>
              <w:t>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Досымбаева, А.. Западный Тюркский каганат. Культурное наследие казахских степей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ханов, Ч.Ч.. Этнографическое наследие казахов.- Астана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Қазақ халқының мұрасынан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зақтың этномәдени мұраларын (фольклор, этнография, ономастика) жинаудың бірыңғай сұрақтамасы.- </w:t>
            </w:r>
            <w:r>
              <w:rPr>
                <w:bCs/>
              </w:rPr>
              <w:t>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020800 – Археология и этнолог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222"/>
        <w:gridCol w:w="708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ические и этнокультурные процессы в древности и современном Казахста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Панзарбек, Ө.. Сюньюй мен Хунну және Ашина мен Ашидэ, қимақ-қыпшақтардың этногенезі.- </w:t>
            </w:r>
            <w:r>
              <w:rPr>
                <w:bCs/>
              </w:rPr>
              <w:t>Шымкен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истов, Н.А.. Этногенез и этническая история казахского народа.- Астан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лыш, А.Б.. Қазақ халқының этногенезі мен этникалық тарихы.- 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нзарбек, Ө.. Б.д.д 1 мыңжылдықтағы алғашқы түркілер мен б.д кейінгі түркілердің этногенезі және қысқаша тарихы.- Шымкент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тнокультурные процессы на территории Казахстана</w:t>
            </w:r>
            <w:r>
              <w:rPr/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алшабаева, Б.К.. Орта Азия халықтарының этнографиясы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магулов О. Население Казахстана от эпохи бронзы до современности. - А- Ата.: Наука. 19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хинжанов С.М. Кипчаки в истории средневекого Казахстана. – Алма – Ата, 19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кекбаев, Д.Б.. Түркістан қаласының этномәдени процест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қынжанов, М.. Қазақ халқының шығуы және қалыптасуы..- Алматы, 1962-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качев, В.В. Степи Южного Приуралья и Западного Казахстана на рубеже эпох средней и поздней бронзы</w:t>
            </w:r>
            <w:r>
              <w:rPr/>
              <w:t>.- Актобе: Актюб. обл. центр истории, этнографии и археологии, 2007</w:t>
            </w:r>
            <w:r>
              <w:rPr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лджанова, Т.А.. Социально-демографическое и культурное развитие этнических диаспор Восточного Казахстана (1937 - 2005 гг.).- Семей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бай, Н.. Традиционная культура жизнеобеспечения казахов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йнштейн, С.И.. Мир кочевников центра Азии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ев, А. А.. Традиционное мировоззрение казахов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этнокультурные процессы в Семиречье.- Алматы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иков, Б. М.. Национальная идентификация и динамика этнических процессов в зарубежных центральноазиатских исследованиях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абатова, Н.К.. Казахи Жетысу во второй половине ХІХ-начале ХХ вв. (историко-этнографическое исследование)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арбеков, Т.. Қазақ тарихының этникалық мәселелері [CD-R].- Алматы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етические и методологические проблемы эт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тың этнографиялық категориялар, ұғымдар мен атауларының дәстүрлі жүйесі.- </w:t>
            </w:r>
            <w:r>
              <w:rPr>
                <w:bCs/>
              </w:rPr>
              <w:t>Алматы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евразийских степей в древности.- Барнаул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нфликтная этничность и этнические конфликты. - М.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логическая наука за рубежом: проблемы, поиски, решения</w:t>
            </w:r>
            <w:r>
              <w:rPr/>
              <w:t>.- М.: Наука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льникова Е.В. Культура и традиции народов мира: этнопсихологический портрет. М.: Диалог культур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.Ю. Мир традиций и межкультурное общение. - М.: Российский университет дружбы народ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инг, В.Ф.. Этнический процесс в первобытности. Опыт исследования закомерности зарождения и раннего развития этноса.- Свердловск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торическая демография: проблемы, суждения, задачи. 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зон, С.М.. Киргизы и их этногенетические и историко-культурные связи.- Фрунзе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еркиева, Ю.П.. История теоретической мысли в американской этнографии.- М.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, В.П.. Этногенез.- М.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бай, Н.. Традиционная культура жизнеобеспечения казахов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айнберг, Б.И.. Этногеография Турана в древности.VIІв.до н.э.-VIIІв.н.э..- М.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Этногенез и биосфера Земли.- М.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География этноса в исторический период.- Л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Меня называют евразийцем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, Л.М.. Этнокультурная история Восточного Приаралья.- М.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одемография и миграционные процессы в Западной Сибири в древности и средневековье.- Барнаул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этносемантики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Ревуненкова, Е.В.. Миф.Обряд.Религия.- М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я детства.- М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 и этнографическая действительность.- СПб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жанов, С.. Этнографиялық мақалалар.- Алматы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рзақан ұлы, Ж.. Тарихи - этнографиялық зерттеулер.- Құйтың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ческая реконструкция и проблемы палеоэтнографии.- М., 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Теоретические и методологические проблемы археологии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Түріктердің отырықшы өркениеті.- </w:t>
            </w:r>
            <w:r>
              <w:rPr>
                <w:bCs/>
              </w:rPr>
              <w:t>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Өмірбекова, М.Ш.. Сақ (скиф) тарихы мен мәдениеті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овые коллекции и исследования по антропологии и археологии.- СПб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етоды реконструкций в археологии.- Новосибирск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История и палеоантропология скифосибирского мира.- Кемерово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лассификация в археологии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рхеологии и этнографии Южной Сибири.- Барнаул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туальные проблемы историко-археологических исследований.- Киев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джигалиев, С.И.. Генезис традиционной погребально-культовой архитектуры Западного Казахстана.- Алматы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ников, Е.Д.. Системная классификация социологических и археологических понятий.- Новосибирск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ымбаева, А.. Западный Тюркский каганат. Культурное наследие казахских степей.- Алматы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ымбаева, А.. Мерке - сакральная земля тюрков Жетысу.- Тараз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ин, В.Ю.. Происхождение скифов:основные этапы формирования скифского этноса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чные и раннесредневековые древности Южного Узбекистана.- Ташкент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на великом шелковом пути.- Алматы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в зоне затопления Шульбинской ГЭС.- Алма-Ата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паков, К.М.. Институт археологии им. А. Х. Маргулана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источники об общественных отношениях эпохи средневековья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исследования в Казахстане.- Алма-Ата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>D</w:t>
      </w:r>
      <w:r>
        <w:rPr>
          <w:b/>
        </w:rPr>
        <w:t>020800 – Археология и этнолог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4"/>
        <w:gridCol w:w="7681"/>
        <w:gridCol w:w="708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</w:rPr>
              <w:t>Современные  теоретические и методологические направления в мировой археологии и этнолог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евразийских степей в древности.- Барнаул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нфликтная этничность и этнические конфликты. - М.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логическая наука за рубежом: проблемы, поиски, решения</w:t>
            </w:r>
            <w:r>
              <w:rPr/>
              <w:t>.- М.: Наука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льникова Е.В. Культура и традиции народов мира: этнопсихологический портрет. М.: Диалог культур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.Ю. Мир традиций и межкультурное общение. - М.: Российский университет дружбы народ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торическая демография: проблемы, суждения, задачи. 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Түріктердің отырықшы өркениеті.- </w:t>
            </w:r>
            <w:r>
              <w:rPr>
                <w:bCs/>
              </w:rPr>
              <w:t>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Өмірбекова, М.Ш.. Сақ (скиф) тарихы мен мәдениеті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овые коллекции и исследования по антропологии и археологии.- СПб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етоды реконструкций в археологии.- Новосибирск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История и палеоантропология скифосибирского мира.- Кемерово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лассификация в археологии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ографических знаний и историческая география. Этнография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икулова, Г.М.. Исторические судьбы казахской диаспоры.Происхождение и развитие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мерденова, Н.Ж.. Язык и этнос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ая экология:теория и практика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ие факторы в жизни общества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знаковые функции культуры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логическая наука за рубежом:проблемы,поиски,решения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тенова, Н.Ж.. Социально-философский анализ межэтнической интеграции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ческое изучение знаковых средств культуры.- Л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 и этнография - Folklor vә Etnografiya.- Баку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временные направления мировой археолог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унъ, Ц.. Новые археологические находки в Китае.- Пекин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авнительное археологическое исследование.- Хань-Янь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е, К.Д.. Доклады о раскопках в районе Кочанг. Доисторический период.- Хань-Янь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хортых, С.В.. Скифы на Северном Кавказе.- Киев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чанов, Ю.А.. Древнейший палеолит Диринга и проблема внетропической прародины человечества.- Новосибирск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ое археологическое исследование.- Хань-Янь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э, К.С.. Культурное и природное наследия. Настоящее и будущее.- Хань-Янь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ов, Д.Г.. Государства и культурогенез на территории Южной Сибири в эпоху раннего средневековья.- Кемерово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Гуцалов, С.Ю.. Древние кочевники Южного Приуралья ҮІІ-I вв. до н. э..- Уральск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ияоңби. Фу Шуынның Чукаң үңгірінен табылған қазбалар туралы.- Фу Шуын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ческие раскопки Храма Мусу-Сикокубун и Мусусидай.- Токио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тчет о результатах анализа каменных орудий периода Дземон.- Хань-Янь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этнография Азербайджана.- Баку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охранение и развитие историко-культурной среды в природных и городских условиях современной Центральной Азии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ческие исследования Российско-Монгольско-Американской экспедиции в Монголии в 1997 - 1998 годах.- Новосибирск,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ология археологических исследовани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периодизации исследования и развития средневековых городов Казахстан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Средневековые города Казахстана на Великом Шелковом пути.- Турке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Позднесредневековый Отрар.- Алма-Ата,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уякбаев, М.К.. Историческая топография и развитие городов и поселений Туркестанского оазиса (XIII-XIX вв.).- Алматы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Южного Казахстана.- Алма-Ата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Средневековая городская культура Южного Казахстана и Семиречья (ҮІ-нач.ХІІІ в.).- Алма-Ата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Шу мен Талас өңірлерінің ортағасырлық қалалары (6-8 ғ.басы)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екенов, У.Х.. Город Баласагун в Y-ХIII веках.- Алматы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гулов, Е.А.. Очерки по истории и археологии средневекового Туркестана.- Алматы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та ғасырдағы Ақтөбе.- Анкара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Ортағасырлық Сауран.- Түркістан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Қаратаудың ортағасырлық керуен жолдары.- Түркістан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Отрар в XIII -XV веках.- Алма-Ата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паков, К.М.. Великий Шелковый путь (на территории Казахстана).- Алматы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рбаев, А.. Благоустройство средневекового города Средней Азии (V- начало XIII в.).- Ташкент,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методы в археолог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пова, Ю.Л.. Древнее стекло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, к.и.н., доцент                                                                                                         А.К.Жумад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в. кафедрой, д.и.н., профессор</w:t>
        <w:tab/>
        <w:tab/>
        <w:tab/>
        <w:t xml:space="preserve">                                                              А.Б. Калыш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 Методбюро, к.и.н., доцент                                                                       Э.Д.Телеу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GB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4:00Z</dcterms:created>
  <dc:creator>Omarbekova</dc:creator>
  <dc:description/>
  <cp:keywords/>
  <dc:language>en-US</dc:language>
  <cp:lastModifiedBy>shef</cp:lastModifiedBy>
  <cp:lastPrinted>2011-06-28T17:49:00Z</cp:lastPrinted>
  <dcterms:modified xsi:type="dcterms:W3CDTF">2024-01-08T17:15:00Z</dcterms:modified>
  <cp:revision>57</cp:revision>
  <dc:subject/>
  <dc:title>Книгообеспечнность по  кафедре метерологии  (специальность- 05061200- метеорология</dc:title>
</cp:coreProperties>
</file>